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10-03-LL22-L413201-000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ža ekspozīciju izveide Ķepovas pagastā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das novada pašvaldīb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idot jaunu dabas un kultūras objektu sabiedrisko aktivitāšu dažādošanai Dagdas novada iedzīvotāj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tvaros Ķepovas pagasta Neikšānos Vides un kultūras centrā „Ķepa” tika izveidota meža ekspozīcija. Tika iegādāti dzīvnieku izbāzeņi: divi meža kuiļi, briedis ar ragiem, lūsis, vilks, vāvere, jenots, buks, mednis, meža zoss un vanag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Dzīvnieku izbāzeņu piegādi Ķepovas saietu nama izstāžu zālei nodrošināja Ainārs Upenieks un SIA „Purnavu muiža”</w:t>
            </w:r>
          </w:p>
          <w:p>
            <w:pPr>
              <w:pStyle w:val="NormalWeb"/>
              <w:spacing w:before="0" w:after="0"/>
              <w:ind w:lef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1. – 31.12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dienās: 9:00 –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2633,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8639,67, kas sastāda 75% no attiecināmām izmaksā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das novada pašvaldības finansējums ir EUR 3994,29, kas sastāda 25% no attiecināmajām izmaksām, neattiecināmās izmaksas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Aļona Matvej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65681437, 27808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alona.matvejeva@dagda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www.dagda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Alejas iela 4, Dagda, Dagdas novads, LV-56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iedrības “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5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6T13:17:00Z</dcterms:modified>
  <cp:revision>3</cp:revision>
  <dc:subject/>
  <dc:title/>
</cp:coreProperties>
</file>